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  <w:lang w:eastAsia="ru-RU"/>
        </w:rPr>
      </w:pPr>
      <w:r>
        <w:rPr>
          <w:b/>
          <w:color w:val="000000"/>
          <w:sz w:val="30"/>
          <w:szCs w:val="30"/>
          <w:lang w:eastAsia="ru-RU"/>
        </w:rPr>
        <w:t>Информация к семинару-совещанию по вопросу: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«Результаты р</w:t>
      </w:r>
      <w:r>
        <w:rPr>
          <w:b/>
          <w:sz w:val="28"/>
          <w:szCs w:val="28"/>
        </w:rPr>
        <w:t>еализации соглашения «О межведомственном сотрудничестве в развитии дружественного к детям правосудия в сфере уголовного судопроизводства</w:t>
      </w:r>
      <w:r>
        <w:rPr>
          <w:rFonts w:eastAsia="Arial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18 года 14.00 -16.00 час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вительства Новгородской области, каб. 3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(слайд 2)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рамках реализации  Национальной стратегии действий в интересах детей на 2012-2017 годы в сентябре 2014 года было заключено Соглашение о межведомственном сотрудничестве в развитии дружественного к детям правосудия в сфере  уголовного судопроизводства в Новгородской области (от 30 сентября 2014 года № 62).  Участниками реализации данного Соглашения являются 11 сторон (ведомств и организац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Согла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существляется досудебное и судебное сопровождение несовершеннолетних.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удебном и судебном сопровождении в 2017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7 учреждениях социального обслуживания населения Великого Новгорода, Валдайского, Демянского, Маловишерского, Окуловского, Парфинского, Чудовского районов  </w:t>
      </w:r>
      <w:r>
        <w:rPr>
          <w:rFonts w:cs="Times New Roman" w:ascii="Times New Roman" w:hAnsi="Times New Roman"/>
          <w:sz w:val="28"/>
          <w:szCs w:val="28"/>
        </w:rPr>
        <w:t xml:space="preserve">находились 62 несовершеннолетни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пециалисты центров проводили социально-психологическое обследование несовершеннолетних и участвовали в судебном заседании. Результаты обследования учитываются при вынесении приговора или постановления су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овторного совершения правонарушения  в 40% случаев  подростку судом определяется прохождение курса социально-психологической реабилитации на базе учреждения социального обслуживания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 xml:space="preserve">(слайд 3) </w:t>
      </w:r>
      <w:r>
        <w:rPr>
          <w:rFonts w:eastAsia="Arial"/>
          <w:sz w:val="28"/>
          <w:szCs w:val="28"/>
        </w:rPr>
        <w:t>В 2017 года проведено 156  программ  примирения с использованием техник восстановительного правосудия, из них 99 программ примирения между правонарушителем и жертвой, 44 программы примирения в семье,</w:t>
      </w:r>
      <w:r>
        <w:rPr>
          <w:sz w:val="28"/>
          <w:szCs w:val="28"/>
        </w:rPr>
        <w:t xml:space="preserve"> связанные с противоправным поведением подростков, 13  программ примирения между сверстниками. 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(слайд 4) Для развития дружественного правосудия  к детям была разработана  целевая межведомственная  подпрограмма «Не оступись» на 2015-2017 годы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программа «Не оступись» получила  грантовую помощь Фонда поддержки детей, находящихся в трудной жизненной ситуации, размере 13,15 млн. рублей. На эти средства в учреждения для реабилитации подростков приобретено реабилитационное, спортивное, туристическое, компьютерное оборудование. Д</w:t>
      </w:r>
      <w:r>
        <w:rPr>
          <w:sz w:val="28"/>
          <w:szCs w:val="28"/>
          <w:lang w:eastAsia="ru-RU"/>
        </w:rPr>
        <w:t xml:space="preserve">ля комиссий по делам несовершеннолетних и защите их </w:t>
      </w:r>
      <w:r>
        <w:rPr>
          <w:sz w:val="28"/>
          <w:szCs w:val="28"/>
        </w:rPr>
        <w:t xml:space="preserve"> - программный комплекс «Находка-КДН». О</w:t>
      </w:r>
      <w:r>
        <w:rPr>
          <w:sz w:val="28"/>
          <w:szCs w:val="28"/>
          <w:lang w:eastAsia="ru-RU"/>
        </w:rPr>
        <w:t xml:space="preserve">бучено </w:t>
      </w:r>
      <w:r>
        <w:rPr>
          <w:sz w:val="28"/>
          <w:szCs w:val="28"/>
        </w:rPr>
        <w:t>90 специалистов учреждений социального обслуживания и организаций образования по проведению программ примирения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слайд 5) В прошлом году осуществлялась работа с 377 подростками, находящимися в конфликте с законом (2016 год - 363 чел.), из них 338 человек (90%) обучались в образовательных организациях, 13 человек  (3%) – работали, 26 несовершеннолетних (7%)  не обучались и не работали.  </w:t>
      </w:r>
    </w:p>
    <w:p>
      <w:pPr>
        <w:pStyle w:val="Style2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несовершеннолетних </w:t>
      </w:r>
      <w:r>
        <w:rPr>
          <w:rFonts w:eastAsia="Times New Roman" w:cs="Times New Roman" w:ascii="Times New Roman" w:hAnsi="Times New Roman"/>
          <w:sz w:val="28"/>
          <w:szCs w:val="28"/>
        </w:rPr>
        <w:t>(275 чел. или  73%)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а охвачена работой кружков, клубов, 71 подростку было оказано содействие в обучении, 50 – в трудоустрой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ab/>
        <w:t>В результате проведенных мероприятий снято с социального сопровождения 215 несовершеннолетних (57%), из них в связи с улучшением ситуации 117 несовершеннолетних или 54% (</w:t>
      </w:r>
      <w:r>
        <w:rPr>
          <w:rFonts w:eastAsia="Arial"/>
          <w:i/>
          <w:sz w:val="28"/>
          <w:szCs w:val="28"/>
        </w:rPr>
        <w:t>остальные: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53 чел или 25% -исполнилось 18 лет, 18 чел или 8%- </w:t>
      </w:r>
      <w:r>
        <w:rPr>
          <w:i/>
          <w:color w:val="000000"/>
          <w:sz w:val="28"/>
          <w:szCs w:val="28"/>
          <w:lang w:eastAsia="ru-RU"/>
        </w:rPr>
        <w:t xml:space="preserve"> отбыли наказание и сняты с учета, 2 чел или 1% совершили повторные преступления и заключены под стражу, 25 или 12% и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Во всех комплексных центрах  организована работа психологических кабинетов.  Для 533 несовершеннолетних и 381 родителя было проведено 1519 индивидуальных консультаций и 131 тренин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Основными направлениями деятельности кабинетов психологической помощи несовершеннолетним и их родителям являлись индивидуальное психологическое консультирование, диагностика, индивидуальная и групповая реабилитационная работа с несовершеннолетними и их родителями. Специалистами применялись восстановительные технологии, индивидуальная терапия,  арт-терапия,  песочная терап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 учреждениях (Новгородский социально-реабилитационный центр «Подросток»,  Демянский и Маловишерский комплексные центры социального обслуживания) оборудованы швейные, столярные, гончарные и пирографические мастерские, открыты кабинеты парикмахерского искусства. Предпрофессиональные навыки получили 155 подро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профилактики правонарушений второй год подряд в августе 2017 года на базе учебных судов «Михаил Балабан» и «Ильмера» государственного областного автономного учреждения дополнительного образования «Морской центр капитана Варухина Н.Г.» организован поход для 30 несовершеннолетних правонарушителей за  счет средств Фонда поддержки детей, находящихся в трудной жизненной ситуации, в размере 0,52 млн. рублей. </w:t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(слайд 7) </w:t>
      </w:r>
      <w:r>
        <w:rPr>
          <w:bCs/>
          <w:sz w:val="28"/>
          <w:szCs w:val="28"/>
          <w:lang w:eastAsia="ru-RU"/>
        </w:rPr>
        <w:t>В результате  94 программы или 60% закончились примирением сторон, 23 чел или 15% -возместили причиненный вред. Не всегда программы примирения дают положительный результат: 14 подростков, участвующих в программах примирения, или 9% совершили повторные правонару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 Unicode MS"/>
          <w:spacing w:val="-2"/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ом, в области снизилось количество несовершеннолетних участников преступлений с 318 в 2016 году до 299 в 2017 году. На фоне снижения уровня подростковой преступности сократилось количество несовершеннолетних, ранее имевших криминальный опыт и вновь совершивших преступление, с 67 в 2016 году до 55 в 2017 году. </w:t>
      </w:r>
    </w:p>
    <w:p>
      <w:pPr>
        <w:pStyle w:val="Iauiue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 xml:space="preserve">(слайд 8) С апреля 2018 года в Новгородской области  начнется реализация комплекса мер по организации продуктивной социально значимой деятельности несовершеннолетних, находящихся в конфликте с законом, грантополучателем является Новгородский социально-реабилитационный центр для несовершеннолетних «Подросток». </w:t>
      </w:r>
      <w:r>
        <w:rPr>
          <w:sz w:val="28"/>
          <w:szCs w:val="28"/>
        </w:rPr>
        <w:t xml:space="preserve">Комплекс мер получил грантовую поддержку Фонда в размере 18 млн. руб. Комплекс мер направлен на социализацию и ресоциализацию несовершеннолетних, находящихся в конфликте с законом.  </w:t>
      </w:r>
      <w:r>
        <w:rPr>
          <w:sz w:val="28"/>
          <w:szCs w:val="28"/>
          <w:lang w:val="ru-RU"/>
        </w:rPr>
        <w:t xml:space="preserve">Планируется организация работы клубов военно-патриотической направленности,  создание творческой театральной студии-мастерской, организация отдыха и оздоровления 60 несовершеннолетних правонарушителей, внедрение института наставничества, программ профессионального самоопределения, трудового воспитания и трудовой адаптации несовершеннолетних. В его реализации будут участвовать министерство образования, культуры Новгородской области, комиссии по делам несовершеннолетних и защите их прав, </w:t>
      </w:r>
      <w:r>
        <w:rPr>
          <w:iCs/>
          <w:sz w:val="28"/>
          <w:szCs w:val="28"/>
          <w:lang w:val="ru-RU"/>
        </w:rPr>
        <w:t xml:space="preserve">Управление Министерства внутренних дел Российской Федерации по Новгородской области, </w:t>
      </w:r>
      <w:r>
        <w:rPr>
          <w:bCs/>
          <w:sz w:val="28"/>
          <w:szCs w:val="28"/>
          <w:lang w:val="ru-RU"/>
        </w:rPr>
        <w:t>Федеральное казенное учреждение «Уголовно-исполнительная инспекция УФСИН России по Новгородской област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color w:val="8CC84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color w:val="8CC84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8CC841"/>
    </w:rPr>
  </w:style>
  <w:style w:type="character" w:styleId="WW8Num2z1">
    <w:name w:val="WW8Num2z1"/>
    <w:qFormat/>
    <w:rPr>
      <w:b/>
      <w:i w:val="false"/>
      <w:color w:val="8CC84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7" w:hanging="0"/>
      <w:jc w:val="both"/>
    </w:pPr>
    <w:rPr>
      <w:sz w:val="28"/>
    </w:rPr>
  </w:style>
  <w:style w:type="paragraph" w:styleId="Style21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Bodybullet">
    <w:name w:val="body_bullet"/>
    <w:basedOn w:val="Normal"/>
    <w:qFormat/>
    <w:pPr>
      <w:numPr>
        <w:ilvl w:val="0"/>
        <w:numId w:val="3"/>
      </w:numPr>
      <w:suppressAutoHyphens w:val="fals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8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Style30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pacing w:before="0" w:after="200"/>
      <w:ind w:left="720" w:hanging="0"/>
      <w:contextualSpacing/>
    </w:pPr>
    <w:rPr>
      <w:rFonts w:eastAsia="Andale Sans UI;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3:00Z</dcterms:created>
  <dc:creator>Andrey</dc:creator>
  <dc:description/>
  <cp:keywords/>
  <dc:language>en-US</dc:language>
  <cp:lastModifiedBy>Нурмамедова В.В.</cp:lastModifiedBy>
  <cp:lastPrinted>2018-03-23T17:30:00Z</cp:lastPrinted>
  <dcterms:modified xsi:type="dcterms:W3CDTF">2018-03-23T14:42:00Z</dcterms:modified>
  <cp:revision>5</cp:revision>
  <dc:subject/>
  <dc:title/>
</cp:coreProperties>
</file>